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 Introduction</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b/>
        </w:rPr>
        <w:t xml:space="preserve">&gt;&gt; </w:t>
      </w:r>
      <w:r>
        <w:rPr/>
        <w:t>Okay.  This is lecture number one, January 16</w:t>
      </w:r>
      <w:r>
        <w:rPr>
          <w:vertAlign w:val="superscript"/>
        </w:rPr>
        <w:t>th</w:t>
      </w:r>
      <w:r>
        <w:rPr/>
        <w:t xml:space="preserve"> at Cyprus College Bio-160.  So, if ever you want to try and track this down later, you can just listen to this little header right here.  And we’re talking about the difference between Anatomy and Physiology.  All right, they’re two total different disciplines.  Anatomy is structure, Physiology is function, but probably even more important is what?  Is the relationship between them.  You can't really get a good appreciation of function unless you know the structure.  So, for instance, if you don’t know the structure of the hand, okay, then, and how your body is organized, you might not be able to build ergonomic designs like automobiles or other kinds of interfaces for other kinds of equipment if you end up in industry.  Right?  And you have to know the anatomy of the heart to understand how the heart contracts and how you can maintain blood pressure.  And for instance, if you want to be a speech pathologist and help people with their speaking and speech patterns and things like that, then you have to know something about the oral cavity and musculature of the oral cavity and of the throat.  All right?  In order to help people with their articulation skills, because that anatomy is really important for how speech is produced.  So, that is Anatomy and Physiology.  Okay, in a complicated course like this, we use certain kinds of themes in understanding to appreciate the whole human body because the whole human body, if you just try to understand everything at one time, it’s very, very complicated.  So, what is one approach that a person can take to understand something very complicated?  Maybe your own finances at home.  How can you appreciate, you know, thousands of dollars going here and a thousand of dollars going there, and making sure that everything gets paid and you don’t go into bankruptcy?  That kind of thing.  Yeah, you break it down into various building blocks, right?  You’ll say, “Shucks!  I can't afford that Ferrari this year.  Right?  Because I need $120 for power, I need insurance and I need a place to live, etcetera, etcetera.  And I only got so much left over to buy a car.”  All right?  So, we like to break down something that’s very complicated like the human body into smaller pieces, and study the smaller pieces and then add up those little pieces together to get a better appreciation of how the whole human body functions.  And the smallest piece that we break the body down into is something we call a chemical.  That’s the smallest kind of piece of the body.  And we use that as the basic building block.  So, the theme that I use in class a lot is building block.  And if we put--if we have--there are a number of different chemicals that are important like, for instance, Calcium.  You could probably tell me what part of your body Calcium as an important building block for.  What part of your body is Calcium really important for?  You have, for instance, your bones.  So, if you know some of the building blocks, you have a much better appreciation for bones, but we’ll look at bones in detail a little bit later on.  All right?  As well as some of these other kinds of compounds, like Sodium and Potassium.  What’s H2O?</w:t>
      </w:r>
    </w:p>
    <w:p>
      <w:pPr>
        <w:pStyle w:val="Normal"/>
        <w:rPr/>
      </w:pPr>
      <w:r>
        <w:rPr/>
        <w:t xml:space="preserve">&gt;&gt; Water. </w:t>
      </w:r>
    </w:p>
    <w:p>
      <w:pPr>
        <w:pStyle w:val="Normal"/>
        <w:rPr/>
      </w:pPr>
      <w:r>
        <w:rPr/>
        <w:t xml:space="preserve">&gt;&gt; Water.  Oh, you guys know some Chemistry.  That’s good.  All right.  These are just some chemical symbols right here.  You probably know more than you think you know.  And we see sub-chemicals symbols on this table right here.  We’ll learn some of the basic principles of the periodic table a little bit later in the next chapter.  Okay, and here’s another chemical, cholesterol.  What can you tell me about cholesterol?  What are your impressions about cholesterol?  If it’s too high, it’s bad.  That’s just a really perfect way of talking about it.  It can clog your blood vessels up and cause cardiovascular disease.  It can cause strokes, for instance, heart attacks and things like that, if it’s too high.  But what if it’s normal?  Or what if you don’t have any?  Let’s go the other way, if you don’t have any cholesterol in your body, what’s that like?  Well, because it’s a building block for other kinds of compounds like testosterone and estrogen and progesterone, you won't have any sex hormones without cholesterol.  Now, you would volunteer for that?  Not very many people, right?  So, again, cholesterol is an important building block but we have to appreciate when is it good, when is it unhealthy.  The last chemical that I have right here is called adenosine triphosphate or ATP.  I just always say ATP in class.  And that’s a very important molecule because that is analogous to the gasoline that you have in your automobile.  That’s the energy that runs all of your living systems inside your cells.  So without ATP, what can you tell me about a cell or even an individual?  Without ATP, ATP is the energy that keeps those cells alive.  If you don’t have ATP, what are you like?  You’re dead, right?  Okay.  So, ATP is very important.  We’ll look at it, with how ATP is produced, how it’s maintained, and what it’s even used for.  Like for instance, I give you a hint.  What’s that?  That’s called muscle contraction.  Okay?  So, it’s used to contract muscles, your heart, is the muscles that contracts so your heart can’t beat. And it’s also important for maintaining nervous activity.  So, we’ll look at that.  So we put a bunch of chemicals together, all right?  If we some water with cholesterol and some of these other compounds together, we get something called an organelle.  So chemicals are a building block for organelles.  Excuse me.  I got to get a glass of water.  All right, let’s try that some more.  So, some names of organelles.  You have a nucleus.  Maybe some of you have heard of some of these things.  Okay?  That contains your DNA and chromosomes.  You have rough endoplasmic reticulum, that’s important for building proteins and Golgi bodies, various other kinds of organelles that we’ll look at when we get to that chapter.  And if you put a bunch of organelles together, then what do you got?  If you use organelles as a building block to build something bigger, what do you get?  You get that cell, okay.  And the cell is the basic unit of all life.  So, if some thing, if you’re considering whether some kind of process or system or entity is alive, as far as we know, it’s got to be based on a cell.  If it’s not cellular in nature, then it’s not alive.  So, fire reproduces, all right, it has a metabolism, etcetera, but it’s not cellular in nature.  So fire is not alive.  And if you put a bunch of different cells together, you get something called a tissue.  So, a tissue is a group of cells with a similar structure and function like a muscle; all these muscle cells, all contract.  That’s a kind of tissue.  And of all the cells in your body, there are only four kinds of tissues that make your whole body up.  You’ve got epithelium, which covers the surface or lines of cavity.  You have connective tissue.  Bone is a kind of connective tissue.  It connects different parts of your body together; tendons and ligaments are connective tissue.  Muscle, you have a heart muscle, you have skeletal muscle that’s voluntary, and then you have smooth muscle which is involuntary.  And then lastly, you have nervous tissue.  So, if you point to some place in your body, I could tell exactly what kind of tissue it is because it’s only one of four different kinds.  So, that’s nice that we can break things down like that.  All right.  But if we take two or more of these tissues together and put them together, all right, and we use a tissue as a building block, what do we get?  We get an organ, right.  So, now we’re getting a little bit more complicated than just a chemical right here.  So, an organ is two or more tissues which still, they work together to perform a certain kind of function.  And for instance, your brain is an organ.  Why is that an organ?  Because it’s got nervous tissue.  But what else does it have?  They don’t have muscle, but it’s got connective tissue and it’s got epithelium.  So, it’s got different kinds of tissue that make the brain up, and therefore, it’s an organ.  All right?  And if we put two or more organs together, we get an organ system.  All right, groups of organs performing one kind of function.  Who could maybe give me an example of an organ system?  What’s an organ system? </w:t>
      </w:r>
    </w:p>
    <w:p>
      <w:pPr>
        <w:pStyle w:val="Normal"/>
        <w:rPr/>
      </w:pPr>
      <w:r>
        <w:rPr/>
        <w:t xml:space="preserve">&gt;&gt; Heart. </w:t>
      </w:r>
    </w:p>
    <w:p>
      <w:pPr>
        <w:pStyle w:val="Normal"/>
        <w:rPr/>
      </w:pPr>
      <w:r>
        <w:rPr/>
        <w:t>&gt;&gt; Your heart.  Cardiovascular System, I like, because your heart got blood--your heart’s got blood which is a connective tissue.  It’s got muscle because it’s contracting also.  It’s connective tissue because there are membranes that hold the heart in place.  So, it’s got epithelium and it also has a lining on the inside of the heart.  So--yeah, but I was thinking of like the Digestive System is made up different kinds of organs like your stomach and your liver and pancreas.  All right?  Or urinary system, because it has your kidney and urinary bladder, ureters.  The different kinds of organs making up the organ system right here.  Okay.  Who had a comment or a question?  Do we have a comment or a question?  All right.  And if we put a whole bunch of organ systems together, we get what?  The organism, a big complicated organism like the human.  Okay?  All right, so here’s a nice picture that’s in your book that shows this level of organization on the body.  If we take this whole organism, what’s the basic building block of the whole organism right here would be what?  The building block would be organ system.  Now, what the building block of an organ system?  It would be an organ.  And what’s the building--what are the building blocks of an organ?  It would be a tissue.  And the building blocks of a tissue is a...?  It’s a cell, and cells are made up of organelles.  And in this particular case, this is a mitochondria and it’s a pretty cool organelle because this mitochondria is what produces ATP, right?  And what good is ATP?</w:t>
      </w:r>
    </w:p>
    <w:p>
      <w:pPr>
        <w:pStyle w:val="Normal"/>
        <w:rPr/>
      </w:pPr>
      <w:r>
        <w:rPr/>
        <w:t xml:space="preserve">&gt;&gt; It keeps you alive. </w:t>
      </w:r>
    </w:p>
    <w:p>
      <w:pPr>
        <w:pStyle w:val="Normal"/>
        <w:rPr/>
      </w:pPr>
      <w:r>
        <w:rPr/>
        <w:t xml:space="preserve">&gt;&gt; Yeah, it keeps you alive, right?  And it requires oxygen that’s why we have to breathe all the time so that these mitochondria can make ATP.  And then the building blocks of organelles are molecules and--well, we’re not going to get into too smaller molecules.  But we’re going to actually look at their atomic structure in the next chapter so that we can appreciate how molecules get put together to form more complicated molecules right here.  Okay.  Just to underscore how important ATP is, ATP is important for muscle contraction but it’s also important for nerve conductivity, for nerves to function like in your brain.  How long can you maintain consciousness without ATP?  All right.  How long before you pass out?  Like, for instance, if your heart stops and it’s not pumping blood to your brain because in your blood is oxygen--your brain needs oxygen to make ATP, but it you cut out that oxygen to your brain, how long can you maintain consciousness?  Do you know what?  It’s four seconds, and that’s it.  Because your brain uses so much ATP to stay alive, you have four seconds.  So somebody goes into a heart attack and her heart stops pumping, they’re good for probably about four seconds and then they pass out.  All right?  Okay.  But their brain in still alive after four seconds.  When does somebody’s brain actually die and can never come back?  How much time do you have to get their heart started again?  Okay.  I can't quite hear you because of the motor. </w:t>
      </w:r>
    </w:p>
    <w:p>
      <w:pPr>
        <w:pStyle w:val="Normal"/>
        <w:rPr/>
      </w:pPr>
      <w:r>
        <w:rPr/>
        <w:t>&gt;&gt; [INDISTINCT]</w:t>
      </w:r>
    </w:p>
    <w:p>
      <w:pPr>
        <w:pStyle w:val="Normal"/>
        <w:rPr/>
      </w:pPr>
      <w:r>
        <w:rPr/>
        <w:t>&gt;&gt; Okay.  It’s close, but I use the same number.  It’s a range.  I say four minutes.  So four seconds and you pass out.  In four minutes and your brain would just never come back.  It’s going to be dead forever, because it’s so dependent on ATP.  Okay?  And that’s really the beauty of knowing CPR.  Who knows CPR in here?  Alright!  Come on down to the front row.  All right?  So you can actually save somebody’s life, but what do you have to do?  You have to act quickly.  All right?  You don’t have 10 minutes to figure out what’s going on.  You have to know how to breathe for somebody who’s not breathing and do chest compressions and beat somebody’s heart whose heart is not beating for themselves, but you can definitely save somebody’s life.  Okay.  So, ATP is really important.  Yeah?</w:t>
      </w:r>
    </w:p>
    <w:p>
      <w:pPr>
        <w:pStyle w:val="Normal"/>
        <w:rPr/>
      </w:pPr>
      <w:r>
        <w:rPr/>
        <w:t>&gt;&gt; [INDISTINCT]</w:t>
      </w:r>
    </w:p>
    <w:p>
      <w:pPr>
        <w:pStyle w:val="Normal"/>
        <w:rPr/>
      </w:pPr>
      <w:r>
        <w:rPr/>
        <w:t xml:space="preserve">&gt;&gt; Oh, you got to really speak up because I’m drowned by this noisy motor. </w:t>
      </w:r>
    </w:p>
    <w:p>
      <w:pPr>
        <w:pStyle w:val="Normal"/>
        <w:rPr/>
      </w:pPr>
      <w:r>
        <w:rPr/>
        <w:t>&gt;&gt; [INDISTINCT]</w:t>
      </w:r>
    </w:p>
    <w:p>
      <w:pPr>
        <w:pStyle w:val="Normal"/>
        <w:rPr/>
      </w:pPr>
      <w:r>
        <w:rPr/>
        <w:t>&gt;&gt; ATP?</w:t>
      </w:r>
    </w:p>
    <w:p>
      <w:pPr>
        <w:pStyle w:val="Normal"/>
        <w:rPr/>
      </w:pPr>
      <w:r>
        <w:rPr/>
        <w:t>&gt;&gt; [INDISTINCT]</w:t>
      </w:r>
    </w:p>
    <w:p>
      <w:pPr>
        <w:pStyle w:val="Normal"/>
        <w:rPr/>
      </w:pPr>
      <w:r>
        <w:rPr/>
        <w:t xml:space="preserve">I got it right here.  I don’t even have to write it out.  It’s--the A is for adenosine, okay?  The T is for the tri, and the P is for phosphate.  So, indeed, you’re right.  ATP is an acronym and it stands for adenosine triphosphate.  All right?  So, that just means that it’s a molecule that has phosphates, which is the letter P on this periodic table right here.  And how many phosphates does it have? </w:t>
      </w:r>
    </w:p>
    <w:p>
      <w:pPr>
        <w:pStyle w:val="Normal"/>
        <w:rPr/>
      </w:pPr>
      <w:r>
        <w:rPr/>
        <w:t>&gt;&gt; Three.</w:t>
      </w:r>
    </w:p>
    <w:p>
      <w:pPr>
        <w:pStyle w:val="Normal"/>
        <w:rPr/>
      </w:pPr>
      <w:r>
        <w:rPr/>
        <w:t xml:space="preserve">&gt;&gt; It’s got three because it tells you the name, triphosphate.  Okay?  So, just by knowing nomenclature, that helps you a lot, so that’s actually a really good question.  Adenosine Triphosphate.  Okay, so what we think--embark upon a class like this, we’re not going to start studying the whole organism because that’s way too complicated.  All right?  We’re not going to start with tissues because it’s still too complicated.  We’re going to start with the simplest thing which is Chemistry and then build our understanding up from Chemistry.  All right.  All right.  So, here are some organ systems in the body.  I have 11 here, your book might have 10 or 12 or something.  You can break them down into different ways, all right?  But you have the Muscles System, your Digestive System, Skeletal, Endocrine System.  What important kinds of chemicals are important for your Endocrine System? </w:t>
      </w:r>
    </w:p>
    <w:p>
      <w:pPr>
        <w:pStyle w:val="Normal"/>
        <w:rPr/>
      </w:pPr>
      <w:r>
        <w:rPr/>
        <w:t>&gt;&gt; Your hormones.</w:t>
      </w:r>
    </w:p>
    <w:p>
      <w:pPr>
        <w:pStyle w:val="Normal"/>
        <w:rPr/>
      </w:pPr>
      <w:r>
        <w:rPr/>
        <w:t xml:space="preserve">&gt;&gt; Your hormones, right.  We’re going to look at hormones.  And what kind of parts of your body participates in the endocrine system?  Nervous System.  Give me a part of a Nervous System. </w:t>
      </w:r>
    </w:p>
    <w:p>
      <w:pPr>
        <w:pStyle w:val="Normal"/>
        <w:rPr/>
      </w:pPr>
      <w:r>
        <w:rPr/>
        <w:t>&gt;&gt; Spinal cord.</w:t>
      </w:r>
    </w:p>
    <w:p>
      <w:pPr>
        <w:pStyle w:val="Normal"/>
        <w:rPr/>
      </w:pPr>
      <w:r>
        <w:rPr/>
        <w:t xml:space="preserve">&gt;&gt; Spinal cord, brain, and we also have nerves, right?  Ahh, here’s the good one.  My guess is you’re going to be tested on this one, because--excuse me, nobody has the slightest idea what that is unless you’re educated.  It’s nice to be educated, that’s the whole point of coming to class.  But Integument or Integumentary, what the heck does that mean?  It’s the largest organ in your body.  It’s your skin that you’re covered in.  It’s your skin plus some accessory structures like nail and hairs.  Cardiovascular is pretty explanatory.  Lymphatic System, is your lymph nodes and lymphatic vessels; Respiratory System, your lungs, trachea, that’s all interesting stuff.  The Urinary System, we talked about, and lastly, we’ll talk about this--the last is Reproductive System.  And just as kind of a little foreshadowing, what’s the purpose of your reproductive system? </w:t>
      </w:r>
    </w:p>
    <w:p>
      <w:pPr>
        <w:pStyle w:val="Normal"/>
        <w:rPr/>
      </w:pPr>
      <w:r>
        <w:rPr/>
        <w:t xml:space="preserve">&gt;&gt; Babies. </w:t>
      </w:r>
    </w:p>
    <w:p>
      <w:pPr>
        <w:pStyle w:val="Normal"/>
        <w:rPr/>
      </w:pPr>
      <w:r>
        <w:rPr/>
        <w:t xml:space="preserve">&gt;&gt; You guys are wrong.  To reproduce.  You’re sort of right, but not completely right.  All right?  So, I wanted, I definitely want to change your opinion about that, okay, the Reproductive System.  There’s a special kind of reproduction.  Okay.  Let’s look at some terminology in body plan.  These things you just kind of have to go over a number of times before they make sense.  So, I skipped something here on homeostasis.  I don’t know if I'm going to get back to that today or not but we’ll try.  Okay, anatomical position.  Whenever we talk about Anatomy, we have to think of a body in a standardized position.  All right, so that you know how to get around from one place to another.  And the example I think of is, maybe you’re going to join a friend tonight for dinner in some place and you have their address of the restaurant that you’re going but you’ve never been to that restaurant before.  And you go, “Oh, I kind of know where it is, I’ll figure it out.”  And you start driving to this restaurant and you don’t have a GPS in your car.  Unfortunately, I don’t have a GPS but they’re cool.  And you start driving and you’re lost, right?  But you got a cell phone, and you go, “Well, I will call my friend.”  You call your friend up and say, “I’m going to be a little late because I’m lost, and could you give me a little help?  How can I get to the restaurant?”  And your friend is going to say what?  I know what I’d tell my friends usually.  I can't help you.  Because why?  I don’t know where you are.  All right?  But if you can tell me where you are then maybe I can tell you how to get from where you are to the restaurant.  All right.  And then your friends says why, I don’t really know where I am.  All right?  And then so what?  Then you’re lost.  All right.  So, anatomical position is putting your body into a standard position so that you don’t ever get lost.  So, anatomical position is when you’re standing erect with your feet on the floor and you’re facing forward like this, or somebody is looking at you right  at your face, not your back.  All right?  And your hands are down by your sides like this, all right?  And I’m kind of relaxed but I’m not in an anatomical position, because to be in anatomical position, the palms of my hands have to be facing forward, or my thumbs have to be pointing out to the side.  So, this is anatomical position, just like that.  The first slide that I showed you--who’s got photographic memory in here?  Is this anatomical position?  No, not really because you’re not facing forward, feet really are not on the ground.  That thumb is okay but this thumb is kind of pointing up.  That’s the wrong place; it should be pointing out to the side.  Okay?  So, if you’re in anatomical position, right, I know exactly where all my fingers should be.  My thumbs are out over here and not over here and like that, right?  So, you can give directions how to get around in the body.  So, let’s look at some directional terms.  Anterior and posterior...  Yeah.  Anterior is front, posterior is back.  And then, superior and inferior.  There’s no good or bad connotation to these terms.  Superior just means higher, up on your torso toward your head.  Okay, inferior means more down toward your feet.  So, maybe you realize that when you use these terms, you really use them in relationship to some other structures so you actually compare two structures, not just one structure in your body.  But, for instance, my belly button is anterior compared to my heart, which is over here.  You can't just say, well, my heart is posterior.  It’s posterior to my belly button but it’s not posterior to everything in your body, right?  So, you always compared two different places.  Cranial and caudal, that is pretty much similar to superior and inferior.  Cranial is up toward your brain, caudal is literally means toward your tail.  Well, as you can imagine it doesn’t really apply very well to humans but it applies really nicely to animals that have tails.  And we kind of use that terminology on people.  So, caudal is more toward the feet and cranial is certainly toward the head.  Medial and lateral.  Medial means toward midline.  So, if you put a line right the neck down the middle of your body, that’s the midline or medial line.  Lateral would be something that’s away, more away from midline.  So, how about your thumbs?  Are your thumbs medial or lateral to your little finger?  Here’s your little finger, here’s your thumb.  I’m trying to trick you.  Okay.  Is your thumb is what compared to your little finger?  Okay, the way I have it right here, it looks kind of medial because it’s kind of pointing in to midline but...  All right, it’s a nasty trick because I’m not in an anatomical position, right?  So, if you put somebody’s body into anatomical position, which way did the thumbs go?  The lateral, right?  So, they’re lateral.  That’s why it’s so important to know anatomical position.  So, the little finger is medial compared to the thumb and two different body regions or body parts quite actually have different descriptions as well.  You could use maybe more than one of these to describe the relationship between them.  Okay.  Proximal and distal, that’s probably the most difficult one to appreciate.  But again, think of some central location in a person’s body and--or some attachment point of a limb to your body.  All right, that’s going to be the proximal area.  Something that’s far away from that attachment point, that’s going to be distal.  So, something that’s farther away from some center location of your body or attachment point to your trunk, all right, is distal.  So, we could think of your wrist compared to your elbow.  Okay, your wrist is what?  Is it your wrist is proximal or distal to your elbow?  It’s farther away so distal, and as a matter of fact, a lot of times, when we take somebody’s pulse, where do we take their pulse?  Like right here?  Okay.  And you could also take it up over here.  But let’s just say for discussion purposes, we’ll take it right here.  This is what we call a distal pulse because why?  It’s far away from your heart.  Or we could take a more central pulse if you want to take, for instance, in carotid artery or something. Or you could take it in a pedal pulse down in your foot.  But is your pedal pulse, is that distal or is it going to be a central?  That’s again, just like the one down here in your wrist, that’s a distal pulse, right?  All right.  So, what I was saying before, sometimes you can use more than one terminology.  We said that the wrist is distal compared to the elbow, all right?  But in anatomical position, the wrist is also inferior to the elbow, right.  So, when I ask you a question, I have to have to make it sense and give you the right choices.  Superficial and deep.  Again, there’s no good or bad connotation to superficial or deep.  Superficial means on the surface.  They could be on the surface of an organ or the surface of your body, depending on the context in which you’re speaking.  Deep means what?  Not on the surface, but somewhere on the interior.  So, the cortex of any particular organ is going to be a superficial, it’s going to be on the outside.  The medulla or medullary part of an organ is going to be deep.  So, how about my integument compared to my heart, is my integument deep or superficial compared to my heart?  It’s superficial, right?  So, my heart is deep compared to my integument.  So, we use those terms to navigate around inside the body.  Okay.  All right.  That takes us to some body planes.  Well, when we think of space, how many different coordinates?  How many different ways can we move around in space? </w:t>
      </w:r>
    </w:p>
    <w:p>
      <w:pPr>
        <w:pStyle w:val="Normal"/>
        <w:rPr/>
      </w:pPr>
      <w:r>
        <w:rPr/>
        <w:t>&gt;&gt; Three.</w:t>
      </w:r>
    </w:p>
    <w:p>
      <w:pPr>
        <w:pStyle w:val="Normal"/>
        <w:rPr/>
      </w:pPr>
      <w:r>
        <w:rPr/>
        <w:t xml:space="preserve">&gt;&gt; Yeah, three, right?  We can move right or left.  We can move front and back which is the same thing as what, anterior, posterior?  Or we could move cranial or caudal.  We can also move at angles but those angles are just going to be some combinations of those 3 different directions.  All right?  So, we can actually make images of people of, like we use an MRI equipment, we can actually make a slice right through somebody without cutting them open and take a look at their organs on the inside, right?  With 3 different kinds of planes, and here are the 3 planes: sagittal, transverse or frontal.  Sagittal is, if we were to separate a body into a right part and a left part, so the plane would be just like this.  This is a sagittal plane.  If you were to look, if we were to take an image of somebody like this, you wouldn’t look at it on edge like that.  You would look at it like this.  So, you would be looking at some lateral view of somebody’s insides.  Okay?  That’s sagittal.  Let’s see what kind of picture I got right here.  I got some kind...  We got good pictures in your book, right here.  So, sagittal would be this one right here.  Here’s a nice sagittal plane, because it’s separating the right side of somebody’s body from the left side.  So, this would be a sagittal plane, and if somebody’s in an anatomic position, a sagittal plane would separate what?  It could separate the right thumb from the rest of their body, too.  All right, that this plane can move back and forth any which way you want.  But there is a special case, because your body exhibits a lot of symmetry what we call bilateral symmetry, the right side of your body really is very similar to the left side in a lot of respects.  So that is if we put a plane right smacked in the middle, then that sagittal plane separates your body into equal right and left parts, and that’s got a special name, and that’s what we see right here.  That’s called midsagittal.  And that’s one that plane goes right down through the middle of your nose right between your 2 front teeth and right through your belly button, okay, and separates you into two equal right and left halves. Sagittal would be what?  Offset from the midline, some way or the other.  Transverse, that sometimes we call that a cross-section that will separate somebody’s body from a superior part and an inferior part.  So a transverse plane is illustrated by this right here, that’s transverse.  We might want to look at somebody’s abdominal organs or we might want to have a transverse plane down over here to look at their muscles and bones in the leg, or a transverse plane up over here to look at their spinal cord, okay, in that particular area.  So, that’s transverse.  So, here’s one plane, here’s a second plane, and then the third one, and that’s all we need are these 3 right here.  This is called a coronal plane, and a coronal plane is like this.  So, we can separate the tip of your nose from the rest of your body.  So, a coronal plane will separate an anterior part from your posterior part, or coronal could be farther back, okay.  They can move any which way.  So, let’s just write down on this slide what sagittal planes separates.  A sagittal plane will separate what?  The right side from the left side.  Right and left, they’re proper anatomical terms.  We’re kind of locked out, we don’t have to come up with a new name for right or left, which is good.  Transverse plane will separate what?  Superior from inferior, all right.  And the coronal plane will separate what? </w:t>
      </w:r>
    </w:p>
    <w:p>
      <w:pPr>
        <w:pStyle w:val="Normal"/>
        <w:rPr/>
      </w:pPr>
      <w:r>
        <w:rPr/>
        <w:t>&gt;&gt; Anterior.</w:t>
      </w:r>
    </w:p>
    <w:p>
      <w:pPr>
        <w:pStyle w:val="Normal"/>
        <w:rPr/>
      </w:pPr>
      <w:r>
        <w:rPr/>
        <w:t xml:space="preserve">&gt;&gt; Yeah.  How am I going to write that down?  Anterior from posterior.  I can't quite see it on the diagram, but you know what anterior and posterior.  That’s a coronal plane.  Right?  And there’s one special case of what?  Mid-sagittal, which is a sagittal plane right smacked in the middle of somebody’s body.  That’s midsagittal.  And that works pretty nicely because we exhibit a lot of symmetry, bilateral symmetry.  Body regions--let’s look at some body regions.  These are pretty easy to see, I think.  Well, you  got a head, right?  We got the neck down over here, all right.  Then you have a trunk--what the heck is your trunk?  Well, that contains your thorax, which is your chest; your abdomen, which is about this region right here as well as your pelvis, which is below your abdomen.  That’s your trunk, and then hanging off the trunk are your limbs, like your upper appendage is made of your arm, right.  And what is this between your elbow and your wrist?  This is a little tricky.  Between your elbow and your wrist, what do we call that? </w:t>
      </w:r>
    </w:p>
    <w:p>
      <w:pPr>
        <w:pStyle w:val="Normal"/>
        <w:rPr/>
      </w:pPr>
      <w:r>
        <w:rPr/>
        <w:t xml:space="preserve">&gt;&gt; Arms. </w:t>
      </w:r>
    </w:p>
    <w:p>
      <w:pPr>
        <w:pStyle w:val="Normal"/>
        <w:rPr/>
      </w:pPr>
      <w:r>
        <w:rPr/>
        <w:t>&gt;&gt; That’s not your arm; that is your forearm, okay?  Between your elbow and your shoulder that’s your arm in anatomical language, so don’t get those mixed up.  But probably more confusing is between your knee and your ankle, what’s that?</w:t>
      </w:r>
    </w:p>
    <w:p>
      <w:pPr>
        <w:pStyle w:val="Normal"/>
        <w:rPr/>
      </w:pPr>
      <w:r>
        <w:rPr/>
        <w:t>&gt;&gt; [INDISTINCT]</w:t>
      </w:r>
    </w:p>
    <w:p>
      <w:pPr>
        <w:pStyle w:val="Normal"/>
        <w:rPr/>
      </w:pPr>
      <w:r>
        <w:rPr/>
        <w:t>&gt;&gt; Okay.  All right.  That’s what we call a leg, okay.  That’s a leg.  Okay, you guys will all get it real soon, okay?  But between your knee and your hip, that’s not your leg, believe it or not, that’s your thigh.  Okay, so here’s your thigh, there’s your leg.  So, there’s a couple of little tricks.  When people in Medicine say “leg,” they mean what?  Between your knee and your ankle.  They really mean your leg, they don’t mean up over here, all right.  So, if you’re just a leg person, you say, “Oh, I got a pain in my leg,” well, okay, that could mean anything.  But if you’re in medical discipline, when you say “leg” you don’t ever mean your thigh.  Okay.  Or if you do, you will really confuse people.  Okay, so that’s forearm, arm, thigh, and leg.  What’s another trick you want to know?  What is that one other key word that’s real tricky that you have no idea what it means until you take a class like this is the...?  Integument.  Your integument; don’t forget integument.  Okay.  All right.  Oh, you know what, I hope I didn’t start this too late.  Okay, here’s the signing sheet.  Is this sign in sheet important?  Yes, because if you find your name right away, alphabetical order, if it’s not on that sheet, you’re not registered--number one.  And number two, if you are registered and you don’t sign it then I could drop you from the class.  All right?  So...</w:t>
      </w:r>
    </w:p>
    <w:p>
      <w:pPr>
        <w:pStyle w:val="Normal"/>
        <w:rPr/>
      </w:pPr>
      <w:r>
        <w:rPr/>
        <w:t>&gt;&gt; [INDISTINCT]</w:t>
      </w:r>
    </w:p>
    <w:p>
      <w:pPr>
        <w:pStyle w:val="Normal"/>
        <w:rPr/>
      </w:pPr>
      <w:r>
        <w:rPr/>
        <w:t>&gt;&gt; And this is first day of class, I got to know who’s here, who’s not here.  So, find it and pass it around right away.  All right, body cavities.  So, you have a number of spaces inside your body that contain a lot of organs.  We call these body cavities.  You’ve got your thoracic cavity, it contains your lungs, and it also contains your heart, great vessels.  You’ve got abdominal cavity--excuse me.  Abdominal cavity, guess what your abdominal cavity holds.  Give me one organ.  Stomach, for instance.  Yeah, intestines, liver, okay.  Pelvic cavity, that is inferior to the abdominal cavity.  Pelvic cavity contains things like urinary bladder, reproductive organs, okay?  All right.  So, where are these things located at?  This is probably an exam figure.  Right here, we got 2 different views to look at.  All right.  So, let’s review.  What kind of imaging plane is that?  Is that transverse, is that sagittal, or is that coronal?</w:t>
      </w:r>
    </w:p>
    <w:p>
      <w:pPr>
        <w:pStyle w:val="Normal"/>
        <w:rPr/>
      </w:pPr>
      <w:r>
        <w:rPr/>
        <w:t>&gt;&gt; [INDISTINCT]</w:t>
      </w:r>
    </w:p>
    <w:p>
      <w:pPr>
        <w:pStyle w:val="Normal"/>
        <w:rPr/>
      </w:pPr>
      <w:r>
        <w:rPr/>
        <w:t>&gt;&gt; That’s a sagittal one.  So, you got to get that on the tip of your tongue, probably even for the quiz for next time.  Okay?  And know those imaging planes.  So, here’s a sagittal, and we can see that we have a cavity that the brain is in.  There’s a cavity that the spinal cord is in, and these are all posterior.  So, you can call this a posterior cavity that’s made of a cranial cavity and the vertebral canal or vertebral cavity.  But what does your book do?  It doesn’t use posterior, it uses what?  Dorsal.  So, over time, two words have been developed to talk about what’s on the behind part of you.  Okay?  And one is posterior, right, and the other is dorsal.  So, write down somewhere in your notes that dorsal is the exact same thing as posterior, at least in the human being.  That might not be true in all animals, but for somebody that stands upright like we do, posterior and dorsal are the same.  Dorsal means strictly along, okay, in this part of the vertebral cord or vertebral column right here.  All right.  So, this is the posterior cavity or you could call that the dorsal cavity.  And this, all of this right here, if this is brain and spinal cord, if this is posterior, what this is right here?  This is the anterior cavity.  But we got another name for anterior, we call that ventral.  So, this is the ventral part of your body.  Make sure to jot that down because I don’t know how clear it is in your book.  All right?  Your ventral cavity is now composed of, just like the dorsal cavity, is composed of the cranial and vertebral cavity.  The ventral cavity is composed of the thoracic cavity which contains your lungs and your heart and a bunch of other important organs.  And it’s separated from the abdominal cavity which is inferior right here by a muscle, a real strong muscle that’s important, is necessary for you to breathe to inhale, it’s called the diaphragm.  So, there’s a nice, easy line of demarcation between what the thoracic cavity and the abdominal cavity right here.  And then, below or inferior to the abdominal cavity is the pelvic cavity, and that’s just kind of an imaginary line separating these two cavities.  It’s really what?  One big cavity right here.  All right.  But we use some bones in the hip to kind of draw this line, and so, we call that the pelvic cavity.  So, what are the three cavities according to this diagram that make up the ventral cavity, is what?  Thoracic, abdominal, and pelvic.  But the abdominal and pelvic are just one big cavity, and in Anatomy, we can, if we want to, we can take two different things.  If we want to think about them as one kind of structure, put them together, or as long as you do it properly and we can make up a name but it makes a perfect sense in its proper, anatomical language.  We want to talk about this whole cavity right here as one unit, for all our purposes, we can call it the abdominal pelvic cavity.  So, we can take two different names, put an “O” between them and use it in scientific language, and it’s fine.  Do you see that right there?  As long as we put that “O” right there, then it’s fine to do that.  Abdominal pelvic cavity.  All right, one last tricky thing that I want to point out and it has to do with cavities, it’s on the sheet.  Okay, what kind of a presentation is that?  Is that sagittal or transverse or coronal or what?</w:t>
      </w:r>
    </w:p>
    <w:p>
      <w:pPr>
        <w:pStyle w:val="Normal"/>
        <w:rPr/>
      </w:pPr>
      <w:r>
        <w:rPr/>
        <w:t>&gt;&gt; Coronal.</w:t>
      </w:r>
    </w:p>
    <w:p>
      <w:pPr>
        <w:pStyle w:val="Normal"/>
        <w:rPr/>
      </w:pPr>
      <w:r>
        <w:rPr/>
        <w:t xml:space="preserve">&gt;&gt; That is coronal, because coronal separates an anterior part from a posterior part, or a ventral part from a dorsal part.  Okay?  So, this is a nice coronal--or you know what?  Sometimes coronal is called frontal.  Frontal or coronal are the same, and if you ever work in a hospital, the equipment, well, they use different names all the time.  So you just got to be familiar, and people will use those terms interchangeably, all right, just like dorsal, ventral, anterior, posterior, frontal or coronal.  So down over here, we have the pelvic cavity, the abdominal cavity; thoracic cavity is up over here.  What’s separates the thoracic cavity from the abdominal pelvic cavity? </w:t>
      </w:r>
    </w:p>
    <w:p>
      <w:pPr>
        <w:pStyle w:val="Normal"/>
        <w:rPr/>
      </w:pPr>
      <w:r>
        <w:rPr/>
        <w:t>&gt;&gt; Diaphragm.</w:t>
      </w:r>
    </w:p>
    <w:p>
      <w:pPr>
        <w:pStyle w:val="Normal"/>
        <w:rPr/>
      </w:pPr>
      <w:r>
        <w:rPr/>
        <w:t>&gt;&gt; That diaphragm right there.  All right.  Furthermore, the thoracic cavity can be broken down into some other cavities.  The cavity that the lung is in right here has got a special name and that’s called the pleural cavity because there some--there’s a special membrane that separates your lungs from everything else in the thoracic cavity.  All right.  There is a cavity that your heart sits in, right here.  It’s called the pericardial cavity.  Peri means surrounding the heart.  It’s a bunch of membranes that hold the heart right in place so it doesn’t move around too much right in its own specific little location, so we consider that its own cavity.  It got some special features to it, we call that the pericardial cavity; lungs the pleural cavity.  So anytime you hear pleural or something with a P-L-E-U, you should think of what?  Lungs.  All right.  And any time you get to see cardial or cardio, you should think of heart.  All right now, here’s one of the strange things that doesn’t kind of fit in with any nomenclature that I talked about, but it’s really important.  And there’s another cavity, all right, that contains the pericardial cavity and it contains this cavity between the pleural cavities that’s superior to the heart.  There is some great blood vessels up over here as well as the thymus gland.  All right?  And it’s very important because there are people that have babies, for instance, and they’re born cyanotic, which means blue, they have a kind of blue cast to them.  They might have some abnormalities of the blood vessels associated with the heart.  And we want to know how the blood vessels are connected up to the heart, right?  We need to do some very nice imaging studies.  So, if this cavity that looks at all of those or it contains all of those blood vessels or connections to the heart as well as the heart, that cavity is called the mediastinum.  So, in that case, right, we would want to have a really clear understanding of the anatomy of that baby’s mediastinum.  And we’d order a bunch of mediastinal x-rays or MRIs or angiography to see what’s going on there, so that if we need to go in and reconstruct or reattach some of the blood vessels, okay, we could go and do that.  So, that’s another term that no one would have any idea what the heck the mediastinum is unless you take a class like this.  So, guess what?  Do you think I would pick on that term on a test?  Yeah, because it makes you sound really educated.  That’s great.  What’s another term that I would pick on?</w:t>
      </w:r>
    </w:p>
    <w:p>
      <w:pPr>
        <w:pStyle w:val="Normal"/>
        <w:rPr/>
      </w:pPr>
      <w:r>
        <w:rPr/>
        <w:t>&gt;&gt; Pleural?</w:t>
      </w:r>
    </w:p>
    <w:p>
      <w:pPr>
        <w:pStyle w:val="Normal"/>
        <w:rPr/>
      </w:pPr>
      <w:r>
        <w:rPr/>
        <w:t>&gt;&gt; Pleural cavity?  That would be good.  But in terms of organ system, it would be the integument.  Yeah.  Or integumentary, which means your skin.  A real fancy word for it, meaning the skin.  Okay, so don’t forget, all of this right here: abdominal, pelvic cavity, and thoracic cavity, these are just sub-cavities of the what?  The ventral cavity or anterior cavity.  Just like the anterior cavity, it’s made of these other cavities.  This thoracic cavity is made up of what?  Other smaller cavities like the pleural cavity, the pericardial cavity, and the mediastinum.  So, it all depends of your point of view and what you want to talk about in terms of these different cavities.  Yeah?</w:t>
      </w:r>
    </w:p>
    <w:p>
      <w:pPr>
        <w:pStyle w:val="Normal"/>
        <w:rPr/>
      </w:pPr>
      <w:r>
        <w:rPr/>
        <w:t>&gt;&gt; [INDISTINCT]</w:t>
      </w:r>
    </w:p>
    <w:p>
      <w:pPr>
        <w:pStyle w:val="Normal"/>
        <w:rPr/>
      </w:pPr>
      <w:r>
        <w:rPr/>
        <w:t xml:space="preserve">&gt;&gt; Mediastinum is within the thoracic cavity.  Okay, it’s a sub-component of the thoracic cavity but it contains the pericardium as well as this other space above the pericardial cavity which contains great blood vessel like the aorta, vena cava, right.  Some of the most important blood vessels in your body as well as another gland called the thymus gland.  So, the mediastinum would be very important like to find congenital birth defects on somebody.  Okay?  To be able to investigate that area.  Mediastinum.  Okay.  How are we doing with that signing sheet?  Pretty good?  Where is it going around?  Down over here?  Woo, okay.  Write your name real quick and pass it around because you only got 10 minutes left.  Yeah, in the back. </w:t>
      </w:r>
    </w:p>
    <w:p>
      <w:pPr>
        <w:pStyle w:val="Normal"/>
        <w:rPr/>
      </w:pPr>
      <w:r>
        <w:rPr/>
        <w:t>&gt;&gt; [INDISTINCT]</w:t>
      </w:r>
    </w:p>
    <w:p>
      <w:pPr>
        <w:pStyle w:val="Normal"/>
        <w:rPr/>
      </w:pPr>
      <w:r>
        <w:rPr/>
        <w:t>&gt;&gt; Yes, Ma’am.  It’s in your book.  As a matter of fact, I think it says right here, figure 1.7B.  Now, let’s just look in the back of the class notes--I don’t have any class notes right here.  Is that an exam figure, 1.7B?</w:t>
      </w:r>
    </w:p>
    <w:p>
      <w:pPr>
        <w:pStyle w:val="Normal"/>
        <w:rPr/>
      </w:pPr>
      <w:r>
        <w:rPr/>
        <w:t>&gt;&gt; [INDISTINCT]</w:t>
      </w:r>
    </w:p>
    <w:p>
      <w:pPr>
        <w:pStyle w:val="Normal"/>
        <w:rPr/>
      </w:pPr>
      <w:r>
        <w:rPr/>
        <w:t xml:space="preserve">&gt;&gt; Oh, wait.  No, I have it, I have it in the syllabus.  One point--oh, it’s not! </w:t>
      </w:r>
    </w:p>
    <w:p>
      <w:pPr>
        <w:pStyle w:val="Normal"/>
        <w:rPr/>
      </w:pPr>
      <w:r>
        <w:rPr/>
        <w:t>&gt;&gt; [INDISTINCT]</w:t>
      </w:r>
    </w:p>
    <w:p>
      <w:pPr>
        <w:pStyle w:val="Normal"/>
        <w:rPr/>
      </w:pPr>
      <w:r>
        <w:rPr/>
        <w:t xml:space="preserve">&gt;&gt; It’s a different number? </w:t>
      </w:r>
    </w:p>
    <w:p>
      <w:pPr>
        <w:pStyle w:val="Normal"/>
        <w:rPr/>
      </w:pPr>
      <w:r>
        <w:rPr/>
        <w:t>&gt;&gt; [INDISTINCT]</w:t>
      </w:r>
    </w:p>
    <w:p>
      <w:pPr>
        <w:pStyle w:val="Normal"/>
        <w:rPr/>
      </w:pPr>
      <w:r>
        <w:rPr/>
        <w:t>&gt;&gt; 1.8.  What do I have on your class notes, 1.8?</w:t>
      </w:r>
    </w:p>
    <w:p>
      <w:pPr>
        <w:pStyle w:val="Normal"/>
        <w:rPr/>
      </w:pPr>
      <w:r>
        <w:rPr/>
        <w:t>&gt;&gt; Yeah.  A and B.</w:t>
      </w:r>
    </w:p>
    <w:p>
      <w:pPr>
        <w:pStyle w:val="Normal"/>
        <w:rPr/>
      </w:pPr>
      <w:r>
        <w:rPr/>
        <w:t xml:space="preserve">&gt;&gt; A and B.  One point--it’s very confusing.  I’m going to figure that out. </w:t>
      </w:r>
    </w:p>
    <w:p>
      <w:pPr>
        <w:pStyle w:val="Normal"/>
        <w:rPr/>
      </w:pPr>
      <w:r>
        <w:rPr/>
        <w:t>&gt;&gt; [INDISTINCT]</w:t>
      </w:r>
    </w:p>
    <w:p>
      <w:pPr>
        <w:pStyle w:val="Normal"/>
        <w:rPr/>
      </w:pPr>
      <w:r>
        <w:rPr/>
        <w:t>&gt;&gt; No, I don’t want that one.  I want this one, right here.  One point--oh, here, I do have 1.8, but that’s not...  Oh, you know what, these pictures might be from an older textbook.  I think these are from an older edition.  These are the figures I want you to know: 1.8, 1 and B. Yeah?</w:t>
      </w:r>
    </w:p>
    <w:p>
      <w:pPr>
        <w:pStyle w:val="Normal"/>
        <w:rPr/>
      </w:pPr>
      <w:r>
        <w:rPr/>
        <w:t>&gt;&gt; [INDISTINCT]</w:t>
      </w:r>
    </w:p>
    <w:p>
      <w:pPr>
        <w:pStyle w:val="Normal"/>
        <w:rPr/>
      </w:pPr>
      <w:r>
        <w:rPr/>
        <w:t xml:space="preserve">&gt;&gt; You know what, maybe next time I’ll go over it, okay?  Yeah, I will go over that real soon because that’s an important topic.  Okay?  Okay.  I’m just thinking what else we want to do today.  I want to remind you that you should bring a [INDISTINCT] next time? Be ready for a quiz and it’s just going to cover these body cavities, directional terms.  What else?  Building blocks, all right, what’s the difference between Anatomy and Physiology is, and...  I won't go over homeostasis.  If there’s a question on homeostatic on the quiz, it would be just be a free point.  Okay, yeah. </w:t>
      </w:r>
    </w:p>
    <w:p>
      <w:pPr>
        <w:pStyle w:val="Normal"/>
        <w:rPr/>
      </w:pPr>
      <w:r>
        <w:rPr/>
        <w:t>&gt;&gt; [INDISTINCT]</w:t>
      </w:r>
    </w:p>
    <w:p>
      <w:pPr>
        <w:pStyle w:val="Normal"/>
        <w:rPr/>
      </w:pPr>
      <w:r>
        <w:rPr/>
        <w:t>&gt;&gt; That’s study guide, not for the quiz.  That’s for the test.  So, the quiz is going to come out of what?  Just this thing right here.  I’m going to copy it exactly.  So, when it’s a quiz day, usually what I do is students come in, ask me some questions, and then maybe I’ll review a little bit and then give a quiz.  So, usually the quiz is the first thing.  Sometimes I’ll quiz you off later on the class but usually we get the quiz out of the way right away.  So come with questions next time.  Okay, if you have any questions on these questions right here, make sure you get them answered, and I’ll tell you “no, it’s on the quiz” or “yeah, it’s important for the quiz.”  Yeah?</w:t>
      </w:r>
    </w:p>
    <w:p>
      <w:pPr>
        <w:pStyle w:val="Normal"/>
        <w:rPr/>
      </w:pPr>
      <w:r>
        <w:rPr/>
        <w:t>&gt;&gt; [INDISTINCT]</w:t>
      </w:r>
    </w:p>
    <w:p>
      <w:pPr>
        <w:pStyle w:val="Normal"/>
        <w:rPr/>
      </w:pPr>
      <w:r>
        <w:rPr/>
        <w:t>&gt;&gt; What kind of?</w:t>
      </w:r>
    </w:p>
    <w:p>
      <w:pPr>
        <w:pStyle w:val="Normal"/>
        <w:rPr/>
      </w:pPr>
      <w:r>
        <w:rPr/>
        <w:t>&gt;&gt; Organ.</w:t>
      </w:r>
    </w:p>
    <w:p>
      <w:pPr>
        <w:pStyle w:val="Normal"/>
        <w:rPr/>
      </w:pPr>
      <w:r>
        <w:rPr/>
        <w:t>&gt;&gt; Organ?</w:t>
      </w:r>
    </w:p>
    <w:p>
      <w:pPr>
        <w:pStyle w:val="Normal"/>
        <w:rPr/>
      </w:pPr>
      <w:r>
        <w:rPr/>
        <w:t>&gt;&gt; In the muscular system.</w:t>
      </w:r>
    </w:p>
    <w:p>
      <w:pPr>
        <w:pStyle w:val="Normal"/>
        <w:rPr/>
      </w:pPr>
      <w:r>
        <w:rPr/>
        <w:t>&gt;&gt; In the muscular system, like your biceps brachii, triceps brachii, your quadriceps over here, pectoralis muscles, gluteus maximus, abdominis rectus, tensor fasciae latae, which is lateral over here.  Okay?  So, Muscle System.  Yeah.  I think you have some nice pictures in your book of the various kinds of organ systems, just to kind of look at.  Okay?  Okay, so where’s that signing sheet now?  How is it going?  Okay, you got time today.  So everybody is signed in, see you next time.  So, I gave you the syllabus and class notes for chapter one.  You should have that before you leave.</w:t>
      </w:r>
    </w:p>
    <w:p>
      <w:pPr>
        <w:pStyle w:val="Normal"/>
        <w:rPr/>
      </w:pPr>
      <w:r>
        <w:rPr/>
        <w:t>&gt;&gt; I’m not in your class but my class was canceled at this time.  But I’m an ultra sound major...</w:t>
      </w:r>
    </w:p>
    <w:p>
      <w:pPr>
        <w:pStyle w:val="Normal"/>
        <w:rPr/>
      </w:pPr>
      <w:r>
        <w:rPr/>
        <w:t xml:space="preserve">&gt;&gt; Oh, yeah. </w:t>
      </w:r>
    </w:p>
    <w:p>
      <w:pPr>
        <w:pStyle w:val="Normal"/>
        <w:rPr/>
      </w:pPr>
      <w:r>
        <w:rPr/>
        <w:t>&gt;&gt; I haven’t...</w:t>
      </w:r>
    </w:p>
    <w:p>
      <w:pPr>
        <w:pStyle w:val="Normal"/>
        <w:rPr/>
      </w:pPr>
      <w:r>
        <w:rPr/>
        <w:t>&gt;&gt; You should know Anatomy, and it would be fun to know Physiology, too.</w:t>
      </w:r>
    </w:p>
    <w:p>
      <w:pPr>
        <w:pStyle w:val="Normal"/>
        <w:rPr/>
      </w:pPr>
      <w:r>
        <w:rPr/>
        <w:t>&gt;&gt; I was wondering if I could get in to your class.</w:t>
      </w:r>
    </w:p>
    <w:p>
      <w:pPr>
        <w:pStyle w:val="Normal"/>
        <w:rPr/>
      </w:pPr>
      <w:r>
        <w:rPr/>
        <w:t>&gt;&gt; Yeah, you sure can.  I think I have...</w:t>
      </w:r>
    </w:p>
    <w:p>
      <w:pPr>
        <w:pStyle w:val="Normal"/>
        <w:rPr/>
      </w:pPr>
      <w:r>
        <w:rPr/>
        <w:t>&gt;&gt; [INDISTINCT]</w:t>
      </w:r>
    </w:p>
    <w:p>
      <w:pPr>
        <w:pStyle w:val="Normal"/>
        <w:rPr/>
      </w:pPr>
      <w:r>
        <w:rPr/>
        <w:t>&gt;&gt; Okay.  Okay, I think I have enough paper works...</w:t>
      </w:r>
    </w:p>
    <w:p>
      <w:pPr>
        <w:pStyle w:val="Normal"/>
        <w:rPr/>
      </w:pPr>
      <w:r>
        <w:rPr/>
        <w:t>&gt;&gt; Okay.</w:t>
      </w:r>
    </w:p>
    <w:p>
      <w:pPr>
        <w:pStyle w:val="Normal"/>
        <w:rPr/>
      </w:pPr>
      <w:r>
        <w:rPr/>
        <w:t>&gt;&gt; With me.  You can hang out for five minutes?</w:t>
      </w:r>
    </w:p>
    <w:p>
      <w:pPr>
        <w:pStyle w:val="Normal"/>
        <w:rPr/>
      </w:pPr>
      <w:r>
        <w:rPr/>
        <w:t>&gt;&gt; I can hang out for five minutes.</w:t>
      </w:r>
    </w:p>
    <w:p>
      <w:pPr>
        <w:pStyle w:val="Normal"/>
        <w:rPr/>
      </w:pPr>
      <w:r>
        <w:rPr/>
        <w:t xml:space="preserve">&gt;&gt; Good.  Good, good, good. </w:t>
      </w:r>
    </w:p>
    <w:p>
      <w:pPr>
        <w:pStyle w:val="Normal"/>
        <w:rPr/>
      </w:pPr>
      <w:r>
        <w:rPr/>
        <w:t>&gt;&gt; [INDISTINCT]</w:t>
      </w:r>
    </w:p>
    <w:p>
      <w:pPr>
        <w:pStyle w:val="Normal"/>
        <w:rPr/>
      </w:pPr>
      <w:r>
        <w:rPr/>
        <w:t xml:space="preserve">&gt;&gt; Oh, yeah, yeah, yeah.  Fantastic.  Okay, make sure I get paper work. </w:t>
      </w:r>
    </w:p>
    <w:p>
      <w:pPr>
        <w:pStyle w:val="Normal"/>
        <w:rPr/>
      </w:pPr>
      <w:r>
        <w:rPr/>
        <w:t>&gt;&gt; [INDISTINCT]</w:t>
      </w:r>
    </w:p>
    <w:p>
      <w:pPr>
        <w:pStyle w:val="Normal"/>
        <w:rPr/>
      </w:pPr>
      <w:r>
        <w:rPr/>
        <w:t>&gt;&gt; Good to see you.</w:t>
      </w:r>
    </w:p>
    <w:p>
      <w:pPr>
        <w:pStyle w:val="Normal"/>
        <w:rPr/>
      </w:pPr>
      <w:r>
        <w:rPr/>
        <w:t>&gt;&gt; My name was on the list.  When I tried to pay for my classes right before I went to class here, they said I got dropped and I need to repeat my classes.  So...</w:t>
      </w:r>
    </w:p>
    <w:p>
      <w:pPr>
        <w:pStyle w:val="Normal"/>
        <w:rPr/>
      </w:pPr>
      <w:r>
        <w:rPr/>
        <w:t>&gt;&gt; Dang!  Maybe I dropped it last night after I loaded that information.  You got to follow up on that.  And I tell you what, if you indeed were dropped, if you see me Thursday, I’ll give you an ad number.</w:t>
      </w:r>
    </w:p>
    <w:p>
      <w:pPr>
        <w:pStyle w:val="Normal"/>
        <w:rPr/>
      </w:pPr>
      <w:r>
        <w:rPr/>
        <w:t>&gt;&gt; All right.</w:t>
      </w:r>
    </w:p>
    <w:p>
      <w:pPr>
        <w:pStyle w:val="Normal"/>
        <w:rPr/>
      </w:pPr>
      <w:r>
        <w:rPr/>
        <w:t>&gt;&gt; It’s no big deal.</w:t>
      </w:r>
    </w:p>
    <w:p>
      <w:pPr>
        <w:pStyle w:val="Normal"/>
        <w:rPr/>
      </w:pPr>
      <w:r>
        <w:rPr/>
        <w:t>&gt;&gt; [INDISTINCT]</w:t>
      </w:r>
    </w:p>
    <w:p>
      <w:pPr>
        <w:pStyle w:val="Normal"/>
        <w:rPr/>
      </w:pPr>
      <w:r>
        <w:rPr/>
        <w:t xml:space="preserve">&gt;&gt; Yeah, I just double-checked.  I don’t know if there’s some funny going on with the computers or what. </w:t>
      </w:r>
    </w:p>
    <w:p>
      <w:pPr>
        <w:pStyle w:val="Normal"/>
        <w:rPr/>
      </w:pPr>
      <w:r>
        <w:rPr/>
        <w:t>&gt;&gt; But...</w:t>
      </w:r>
    </w:p>
    <w:p>
      <w:pPr>
        <w:pStyle w:val="Normal"/>
        <w:rPr/>
      </w:pPr>
      <w:r>
        <w:rPr/>
        <w:t>&gt;&gt; If you’re on my list, it’s hard to believe you’re not enrolled in the class.</w:t>
      </w:r>
    </w:p>
    <w:p>
      <w:pPr>
        <w:pStyle w:val="Normal"/>
        <w:rPr/>
      </w:pPr>
      <w:r>
        <w:rPr/>
        <w:t>&gt;&gt; Okay.</w:t>
      </w:r>
    </w:p>
    <w:p>
      <w:pPr>
        <w:pStyle w:val="Normal"/>
        <w:rPr/>
      </w:pPr>
      <w:r>
        <w:rPr/>
        <w:t>&gt;&gt; Okay?</w:t>
      </w:r>
    </w:p>
    <w:p>
      <w:pPr>
        <w:pStyle w:val="Normal"/>
        <w:rPr/>
      </w:pPr>
      <w:r>
        <w:rPr/>
        <w:t>&gt;&gt; But if I didn’t...</w:t>
      </w:r>
    </w:p>
    <w:p>
      <w:pPr>
        <w:pStyle w:val="Normal"/>
        <w:rPr/>
      </w:pPr>
      <w:r>
        <w:rPr/>
        <w:t>&gt;&gt; No problem, no problem.  And if I say no, just remind me--you said yes.  Yeah.</w:t>
      </w:r>
    </w:p>
    <w:p>
      <w:pPr>
        <w:pStyle w:val="Normal"/>
        <w:rPr/>
      </w:pPr>
      <w:r>
        <w:rPr/>
        <w:t>&gt;&gt; [INDISTINCT]</w:t>
      </w:r>
    </w:p>
    <w:p>
      <w:pPr>
        <w:pStyle w:val="Normal"/>
        <w:rPr/>
      </w:pPr>
      <w:r>
        <w:rPr/>
        <w:t xml:space="preserve">&gt;&gt; Yeah, the gymnast. </w:t>
      </w:r>
    </w:p>
    <w:p>
      <w:pPr>
        <w:pStyle w:val="Normal"/>
        <w:rPr/>
      </w:pPr>
      <w:r>
        <w:rPr/>
        <w:t>&gt;&gt; [INDISTINCT]</w:t>
      </w:r>
    </w:p>
    <w:p>
      <w:pPr>
        <w:pStyle w:val="Normal"/>
        <w:rPr/>
      </w:pPr>
      <w:r>
        <w:rPr/>
        <w:t xml:space="preserve">&gt;&gt; Yes. </w:t>
      </w:r>
    </w:p>
    <w:p>
      <w:pPr>
        <w:pStyle w:val="Normal"/>
        <w:rPr/>
      </w:pPr>
      <w:r>
        <w:rPr/>
        <w:t>&gt;&gt; Okay.</w:t>
      </w:r>
    </w:p>
    <w:p>
      <w:pPr>
        <w:pStyle w:val="Normal"/>
        <w:rPr/>
      </w:pPr>
      <w:r>
        <w:rPr/>
        <w:t>&gt;&gt; Because what I went over and lecture today, reinforce is what’s in here.  So, they are related.</w:t>
      </w:r>
    </w:p>
    <w:p>
      <w:pPr>
        <w:pStyle w:val="Normal"/>
        <w:rPr/>
      </w:pPr>
      <w:r>
        <w:rPr/>
        <w:t>&gt;&gt; [INDISTINCT]</w:t>
      </w:r>
    </w:p>
    <w:p>
      <w:pPr>
        <w:pStyle w:val="Normal"/>
        <w:rPr/>
      </w:pPr>
      <w:r>
        <w:rPr/>
        <w:t>&gt;&gt; No.  That’s very test.</w:t>
      </w:r>
    </w:p>
    <w:p>
      <w:pPr>
        <w:pStyle w:val="Normal"/>
        <w:rPr/>
      </w:pPr>
      <w:r>
        <w:rPr/>
        <w:t>&gt;&gt; Okay, that’s your test.</w:t>
      </w:r>
    </w:p>
    <w:p>
      <w:pPr>
        <w:pStyle w:val="Normal"/>
        <w:rPr/>
      </w:pPr>
      <w:r>
        <w:rPr/>
        <w:t xml:space="preserve">&gt;&gt; Yeah.  Yeah, so the quiz is definitely going to come out. </w:t>
      </w:r>
    </w:p>
    <w:p>
      <w:pPr>
        <w:pStyle w:val="Normal"/>
        <w:rPr/>
      </w:pPr>
      <w:r>
        <w:rPr/>
        <w:t>&gt;&gt; Eighteen pages?</w:t>
      </w:r>
    </w:p>
    <w:p>
      <w:pPr>
        <w:pStyle w:val="Normal"/>
        <w:rPr/>
      </w:pPr>
      <w:r>
        <w:rPr/>
        <w:t>&gt;&gt; In the chapter?</w:t>
      </w:r>
    </w:p>
    <w:p>
      <w:pPr>
        <w:pStyle w:val="Normal"/>
        <w:rPr/>
      </w:pPr>
      <w:r>
        <w:rPr/>
        <w:t>&gt;&gt; 1 to 18?</w:t>
      </w:r>
    </w:p>
    <w:p>
      <w:pPr>
        <w:pStyle w:val="Normal"/>
        <w:rPr/>
      </w:pPr>
      <w:r>
        <w:rPr/>
        <w:t>&gt;&gt; Well, help explain the questions that are in there which what I went over today in class.</w:t>
      </w:r>
    </w:p>
    <w:p>
      <w:pPr>
        <w:pStyle w:val="Normal"/>
        <w:rPr/>
      </w:pPr>
      <w:r>
        <w:rPr/>
        <w:t xml:space="preserve">&gt;&gt; Okay. </w:t>
      </w:r>
    </w:p>
    <w:p>
      <w:pPr>
        <w:pStyle w:val="Normal"/>
        <w:rPr/>
      </w:pPr>
      <w:r>
        <w:rPr/>
        <w:t xml:space="preserve">&gt;&gt; Yeah. </w:t>
      </w:r>
    </w:p>
    <w:p>
      <w:pPr>
        <w:pStyle w:val="Normal"/>
        <w:rPr/>
      </w:pPr>
      <w:r>
        <w:rPr/>
        <w:t xml:space="preserve">&gt;&gt; Okay. </w:t>
      </w:r>
    </w:p>
    <w:p>
      <w:pPr>
        <w:pStyle w:val="Normal"/>
        <w:rPr/>
      </w:pPr>
      <w:r>
        <w:rPr/>
        <w:t>&gt;&gt; I would really just look at those questions right there.</w:t>
      </w:r>
    </w:p>
    <w:p>
      <w:pPr>
        <w:pStyle w:val="Normal"/>
        <w:rPr/>
      </w:pPr>
      <w:r>
        <w:rPr/>
        <w:t xml:space="preserve">&gt;&gt; Okay.  </w:t>
        <w:br/>
        <w:t>&gt;&gt; And maybe even use your notes that I gave you.</w:t>
      </w:r>
    </w:p>
    <w:p>
      <w:pPr>
        <w:pStyle w:val="Normal"/>
        <w:rPr/>
      </w:pPr>
      <w:r>
        <w:rPr/>
        <w:t xml:space="preserve">&gt;&gt; Okay. </w:t>
      </w:r>
    </w:p>
    <w:p>
      <w:pPr>
        <w:pStyle w:val="Normal"/>
        <w:rPr/>
      </w:pPr>
      <w:r>
        <w:rPr/>
        <w:t xml:space="preserve">&gt;&gt; Yeah, I would get it. </w:t>
      </w:r>
    </w:p>
    <w:p>
      <w:pPr>
        <w:pStyle w:val="Normal"/>
        <w:rPr/>
      </w:pPr>
      <w:r>
        <w:rPr/>
        <w:t>&gt;&gt; [INDISTINCT]</w:t>
      </w:r>
    </w:p>
    <w:p>
      <w:pPr>
        <w:pStyle w:val="Normal"/>
        <w:rPr/>
      </w:pPr>
      <w:r>
        <w:rPr/>
        <w:t>&gt;&gt; Yeah, because you’re going to be tested on that.  But to understand those questions, you might want to use this book.</w:t>
      </w:r>
    </w:p>
    <w:p>
      <w:pPr>
        <w:pStyle w:val="Normal"/>
        <w:rPr/>
      </w:pPr>
      <w:r>
        <w:rPr/>
        <w:t>&gt;&gt; So this is like given information or is it just like...</w:t>
      </w:r>
    </w:p>
    <w:p>
      <w:pPr>
        <w:pStyle w:val="Normal"/>
        <w:rPr/>
      </w:pPr>
      <w:r>
        <w:rPr/>
        <w:t xml:space="preserve">&gt;&gt; It doesn’t do a very good job of explanations, it just gives you answers but not explanations. </w:t>
      </w:r>
    </w:p>
    <w:p>
      <w:pPr>
        <w:pStyle w:val="Normal"/>
        <w:rPr/>
      </w:pPr>
      <w:r>
        <w:rPr/>
        <w:t>&gt;&gt; Okay.</w:t>
      </w:r>
    </w:p>
    <w:p>
      <w:pPr>
        <w:pStyle w:val="Normal"/>
        <w:rPr/>
      </w:pPr>
      <w:r>
        <w:rPr/>
        <w:t>&gt;&gt; The explanations aren’t here.</w:t>
      </w:r>
    </w:p>
    <w:p>
      <w:pPr>
        <w:pStyle w:val="Normal"/>
        <w:rPr/>
      </w:pPr>
      <w:r>
        <w:rPr/>
        <w:t>&gt;&gt; The pages is like a workbook.</w:t>
      </w:r>
    </w:p>
    <w:p>
      <w:pPr>
        <w:pStyle w:val="Normal"/>
        <w:rPr/>
      </w:pPr>
      <w:r>
        <w:rPr/>
        <w:t>&gt;&gt; It’s a workbook, yeah.</w:t>
      </w:r>
    </w:p>
    <w:p>
      <w:pPr>
        <w:pStyle w:val="Normal"/>
        <w:rPr/>
      </w:pPr>
      <w:r>
        <w:rPr/>
        <w:t xml:space="preserve">&gt;&gt; Okay. </w:t>
      </w:r>
    </w:p>
    <w:p>
      <w:pPr>
        <w:pStyle w:val="Normal"/>
        <w:rPr/>
      </w:pPr>
      <w:r>
        <w:rPr/>
        <w:t xml:space="preserve">&gt;&gt; Yeah, explanations, yeah, from me and the book.  Okay. </w:t>
      </w:r>
    </w:p>
    <w:p>
      <w:pPr>
        <w:pStyle w:val="Normal"/>
        <w:rPr/>
      </w:pPr>
      <w:r>
        <w:rPr/>
        <w:t>&gt;&gt; [INDISTINCT]</w:t>
      </w:r>
    </w:p>
    <w:p>
      <w:pPr>
        <w:pStyle w:val="Normal"/>
        <w:rPr/>
      </w:pPr>
      <w:r>
        <w:rPr/>
        <w:t>&gt;&gt; You need to add?  Okay, no problem.  I’ll give you a number today.  Who else has got a quick question?</w:t>
      </w:r>
    </w:p>
    <w:p>
      <w:pPr>
        <w:pStyle w:val="Normal"/>
        <w:rPr/>
      </w:pPr>
      <w:r>
        <w:rPr/>
        <w:t>&gt;&gt; [INDISTINCT]</w:t>
      </w:r>
    </w:p>
    <w:p>
      <w:pPr>
        <w:pStyle w:val="Normal"/>
        <w:rPr/>
      </w:pPr>
      <w:r>
        <w:rPr/>
        <w:t xml:space="preserve">&gt;&gt; Oh, absolutely.  Thank you. </w:t>
      </w:r>
    </w:p>
    <w:p>
      <w:pPr>
        <w:pStyle w:val="Normal"/>
        <w:rPr/>
      </w:pPr>
      <w:r>
        <w:rPr/>
        <w:t>&gt;&gt; [INDISTINCT]</w:t>
      </w:r>
    </w:p>
    <w:p>
      <w:pPr>
        <w:pStyle w:val="Normal"/>
        <w:rPr/>
      </w:pPr>
      <w:r>
        <w:rPr/>
        <w:t>&gt;&gt; Not unless you take it all. I’ll leave this with you.</w:t>
      </w:r>
    </w:p>
    <w:p>
      <w:pPr>
        <w:pStyle w:val="Normal"/>
        <w:rPr/>
      </w:pPr>
      <w:r>
        <w:rPr/>
        <w:t>&gt;&gt; Okay.  March 5</w:t>
      </w:r>
      <w:r>
        <w:rPr>
          <w:vertAlign w:val="superscript"/>
        </w:rPr>
        <w:t>th</w:t>
      </w:r>
      <w:r>
        <w:rPr/>
        <w:t>, where?  When is that?</w:t>
      </w:r>
    </w:p>
    <w:p>
      <w:pPr>
        <w:pStyle w:val="Normal"/>
        <w:rPr/>
      </w:pPr>
      <w:r>
        <w:rPr/>
        <w:t>&gt;&gt; March 5</w:t>
      </w:r>
      <w:r>
        <w:rPr>
          <w:vertAlign w:val="superscript"/>
        </w:rPr>
        <w:t>th</w:t>
      </w:r>
      <w:r>
        <w:rPr/>
        <w:t xml:space="preserve">.  I was looking for syllabus. </w:t>
      </w:r>
    </w:p>
    <w:p>
      <w:pPr>
        <w:pStyle w:val="Normal"/>
        <w:rPr/>
      </w:pPr>
      <w:r>
        <w:rPr/>
        <w:t xml:space="preserve">&gt;&gt; Three quizzes. </w:t>
      </w:r>
    </w:p>
    <w:p>
      <w:pPr>
        <w:pStyle w:val="Normal"/>
        <w:rPr/>
      </w:pPr>
      <w:r>
        <w:rPr/>
        <w:t>&gt;&gt; Yeah.</w:t>
      </w:r>
    </w:p>
    <w:p>
      <w:pPr>
        <w:pStyle w:val="Normal"/>
        <w:rPr/>
      </w:pPr>
      <w:r>
        <w:rPr/>
        <w:t>&gt;&gt; Oh, that would be, that’s three weeks.  Oh, the take home, that’s the take home.</w:t>
      </w:r>
    </w:p>
    <w:p>
      <w:pPr>
        <w:pStyle w:val="Normal"/>
        <w:rPr/>
      </w:pPr>
      <w:r>
        <w:rPr/>
        <w:t>&gt;&gt; Oh, that’s take home.  Okay, got it. They’re going to be just for a week?</w:t>
      </w:r>
    </w:p>
    <w:p>
      <w:pPr>
        <w:pStyle w:val="Normal"/>
        <w:rPr/>
      </w:pPr>
      <w:r>
        <w:rPr/>
        <w:t xml:space="preserve">&gt;&gt; Then maybe you miss one or the other. </w:t>
      </w:r>
    </w:p>
    <w:p>
      <w:pPr>
        <w:pStyle w:val="Normal"/>
        <w:rPr/>
      </w:pPr>
      <w:r>
        <w:rPr/>
        <w:t xml:space="preserve">&gt;&gt; One is okay, got it. </w:t>
      </w:r>
    </w:p>
    <w:p>
      <w:pPr>
        <w:pStyle w:val="Normal"/>
        <w:rPr/>
      </w:pPr>
      <w:r>
        <w:rPr/>
        <w:t xml:space="preserve">&gt;&gt; Okay.  Okay, thank you.  Okay, people I need to add numbers unless there’s some...  Yeah, bring me your syllabus and I’ll write it down.  Good.  Let me see...  I think I have--I know I have it right here somewhere.  160. </w:t>
      </w:r>
    </w:p>
    <w:p>
      <w:pPr>
        <w:pStyle w:val="Normal"/>
        <w:rPr/>
      </w:pPr>
      <w:r>
        <w:rPr/>
        <w:t>&gt;&gt; [INDISTINCT]</w:t>
      </w:r>
    </w:p>
    <w:p>
      <w:pPr>
        <w:pStyle w:val="Normal"/>
        <w:rPr/>
      </w:pPr>
      <w:r>
        <w:rPr/>
        <w:t xml:space="preserve">&gt;&gt; Okay, yeah.  You have to follow-up.  But I think you have maybe a week to register.  I don’t know how much more than that.  All right?  So, Biology 160, CRN number, because you might need this.  20879, that corresponds to 160.  How am I doing?  I think that’s right, that’s 160, yeah.  Okay, CRN, your add number is this right here.  Oh, I need your name. </w:t>
      </w:r>
    </w:p>
    <w:p>
      <w:pPr>
        <w:pStyle w:val="Normal"/>
        <w:rPr/>
      </w:pPr>
      <w:r>
        <w:rPr/>
        <w:t>&gt;&gt; [INDISTINCT]</w:t>
      </w:r>
    </w:p>
    <w:p>
      <w:pPr>
        <w:pStyle w:val="Normal"/>
        <w:rPr/>
      </w:pPr>
      <w:r>
        <w:rPr/>
        <w:t xml:space="preserve">&gt;&gt; Okay, spell your last name. </w:t>
      </w:r>
    </w:p>
    <w:p>
      <w:pPr>
        <w:pStyle w:val="Normal"/>
        <w:rPr/>
      </w:pPr>
      <w:r>
        <w:rPr/>
        <w:t>&gt;&gt; D-A-M-A-H-O, Gracielh, G-R-A-C-I-E-L-H.</w:t>
      </w:r>
    </w:p>
    <w:p>
      <w:pPr>
        <w:pStyle w:val="Normal"/>
        <w:rPr/>
      </w:pPr>
      <w:r>
        <w:rPr/>
        <w:t xml:space="preserve">&gt;&gt; Gracielh, okay. </w:t>
      </w:r>
    </w:p>
    <w:p>
      <w:pPr>
        <w:pStyle w:val="Normal"/>
        <w:rPr/>
      </w:pPr>
      <w:r>
        <w:rPr/>
        <w:t>&gt;&gt; [INDISTINCT]</w:t>
      </w:r>
    </w:p>
    <w:p>
      <w:pPr>
        <w:pStyle w:val="Normal"/>
        <w:rPr/>
      </w:pPr>
      <w:r>
        <w:rPr/>
        <w:t xml:space="preserve">&gt;&gt; That should work.  If not, see me.  It was a Math class or what? </w:t>
      </w:r>
    </w:p>
    <w:p>
      <w:pPr>
        <w:pStyle w:val="Normal"/>
        <w:rPr/>
      </w:pPr>
      <w:r>
        <w:rPr/>
        <w:t>&gt;&gt; No.</w:t>
      </w:r>
    </w:p>
    <w:p>
      <w:pPr>
        <w:pStyle w:val="Normal"/>
        <w:rPr/>
      </w:pPr>
      <w:r>
        <w:rPr/>
        <w:t xml:space="preserve">&gt;&gt; Oh, thank you. </w:t>
      </w:r>
    </w:p>
    <w:p>
      <w:pPr>
        <w:pStyle w:val="Normal"/>
        <w:rPr/>
      </w:pPr>
      <w:r>
        <w:rPr/>
        <w:t>&gt;&gt; 44.</w:t>
      </w:r>
    </w:p>
    <w:p>
      <w:pPr>
        <w:pStyle w:val="Normal"/>
        <w:rPr/>
      </w:pPr>
      <w:r>
        <w:rPr/>
        <w:t xml:space="preserve">&gt;&gt; Oh, right on.  Yeah. </w:t>
      </w:r>
    </w:p>
    <w:p>
      <w:pPr>
        <w:pStyle w:val="Normal"/>
        <w:rPr/>
      </w:pPr>
      <w:r>
        <w:rPr/>
        <w:t>&gt;&gt; [INDISTINCT]</w:t>
      </w:r>
    </w:p>
    <w:p>
      <w:pPr>
        <w:pStyle w:val="Normal"/>
        <w:rPr/>
      </w:pPr>
      <w:r>
        <w:rPr/>
        <w:t>&gt;&gt; So you didn’t--you’re not on my list, but did you sign your...?</w:t>
      </w:r>
    </w:p>
    <w:p>
      <w:pPr>
        <w:pStyle w:val="Normal"/>
        <w:rPr/>
      </w:pPr>
      <w:r>
        <w:rPr/>
        <w:t>&gt;&gt; [INDISTINCT]</w:t>
      </w:r>
    </w:p>
    <w:p>
      <w:pPr>
        <w:pStyle w:val="Normal"/>
        <w:rPr/>
      </w:pPr>
      <w:r>
        <w:rPr/>
        <w:t>&gt;&gt; Summer?</w:t>
      </w:r>
    </w:p>
    <w:p>
      <w:pPr>
        <w:pStyle w:val="Normal"/>
        <w:rPr/>
      </w:pPr>
      <w:r>
        <w:rPr/>
        <w:t>&gt;&gt; Yeah.</w:t>
      </w:r>
    </w:p>
    <w:p>
      <w:pPr>
        <w:pStyle w:val="Normal"/>
        <w:rPr/>
      </w:pPr>
      <w:r>
        <w:rPr/>
        <w:t>&gt;&gt; With an O or U?</w:t>
      </w:r>
    </w:p>
    <w:p>
      <w:pPr>
        <w:pStyle w:val="Normal"/>
        <w:rPr/>
      </w:pPr>
      <w:r>
        <w:rPr/>
        <w:t xml:space="preserve">&gt;&gt; O. </w:t>
      </w:r>
    </w:p>
    <w:p>
      <w:pPr>
        <w:pStyle w:val="Normal"/>
        <w:rPr/>
      </w:pPr>
      <w:r>
        <w:rPr/>
        <w:t>&gt;&gt; Okay.  Indeed, that’s what it says right there.  You must have done that.  Okay, so you want an add number?</w:t>
      </w:r>
    </w:p>
    <w:p>
      <w:pPr>
        <w:pStyle w:val="Normal"/>
        <w:rPr/>
      </w:pPr>
      <w:r>
        <w:rPr/>
        <w:t xml:space="preserve">&gt;&gt; Yes, please. </w:t>
      </w:r>
    </w:p>
    <w:p>
      <w:pPr>
        <w:pStyle w:val="Normal"/>
        <w:rPr/>
      </w:pPr>
      <w:r>
        <w:rPr/>
        <w:t>&gt;&gt; Syllabus, hand me your syllabus.  Now, state your name.</w:t>
      </w:r>
    </w:p>
    <w:p>
      <w:pPr>
        <w:pStyle w:val="Normal"/>
        <w:rPr/>
      </w:pPr>
      <w:r>
        <w:rPr/>
        <w:t>&gt;&gt; Sommer [INDISTINCT].</w:t>
      </w:r>
    </w:p>
    <w:p>
      <w:pPr>
        <w:pStyle w:val="Normal"/>
        <w:rPr/>
      </w:pPr>
      <w:r>
        <w:rPr/>
        <w:t>&gt;&gt; Oh, you did say it right.  Okay.</w:t>
      </w:r>
    </w:p>
    <w:p>
      <w:pPr>
        <w:pStyle w:val="Normal"/>
        <w:rPr/>
      </w:pPr>
      <w:r>
        <w:rPr/>
        <w:t xml:space="preserve">&gt;&gt; [INDISTINCT]. </w:t>
      </w:r>
    </w:p>
    <w:p>
      <w:pPr>
        <w:pStyle w:val="Normal"/>
        <w:rPr/>
      </w:pPr>
      <w:r>
        <w:rPr/>
        <w:t>&gt;&gt; Some silly person.  Okay.  So that’s the CRN number for this course.</w:t>
      </w:r>
    </w:p>
    <w:p>
      <w:pPr>
        <w:pStyle w:val="Normal"/>
        <w:rPr/>
      </w:pPr>
      <w:r>
        <w:rPr/>
        <w:t xml:space="preserve">&gt;&gt; Great. </w:t>
      </w:r>
    </w:p>
    <w:p>
      <w:pPr>
        <w:pStyle w:val="Normal"/>
        <w:rPr/>
      </w:pPr>
      <w:r>
        <w:rPr/>
        <w:t>&gt;&gt; But that’s your add number.</w:t>
      </w:r>
    </w:p>
    <w:p>
      <w:pPr>
        <w:pStyle w:val="Normal"/>
        <w:rPr/>
      </w:pPr>
      <w:r>
        <w:rPr/>
        <w:t>&gt;&gt; Thank you so much.</w:t>
      </w:r>
    </w:p>
    <w:p>
      <w:pPr>
        <w:pStyle w:val="Normal"/>
        <w:rPr/>
      </w:pPr>
      <w:r>
        <w:rPr/>
        <w:t>&gt;&gt; You should have all the numbers you need.</w:t>
      </w:r>
    </w:p>
    <w:p>
      <w:pPr>
        <w:pStyle w:val="Normal"/>
        <w:rPr/>
      </w:pPr>
      <w:r>
        <w:rPr/>
        <w:t>&gt;&gt; Okay.  I enjoyed your class.</w:t>
      </w:r>
    </w:p>
    <w:p>
      <w:pPr>
        <w:pStyle w:val="Normal"/>
        <w:rPr/>
      </w:pPr>
      <w:r>
        <w:rPr/>
        <w:t>&gt;&gt; Okay.  All right.  That should be fun and easy.  Hi!</w:t>
      </w:r>
    </w:p>
    <w:p>
      <w:pPr>
        <w:pStyle w:val="Normal"/>
        <w:rPr/>
      </w:pPr>
      <w:r>
        <w:rPr/>
        <w:t>&gt;&gt; That’s my question.  [INDISTINCT]</w:t>
      </w:r>
    </w:p>
    <w:p>
      <w:pPr>
        <w:pStyle w:val="Normal"/>
        <w:rPr/>
      </w:pPr>
      <w:r>
        <w:rPr/>
        <w:t>&gt;&gt; I don’t know you.</w:t>
      </w:r>
    </w:p>
    <w:p>
      <w:pPr>
        <w:pStyle w:val="Normal"/>
        <w:rPr/>
      </w:pPr>
      <w:r>
        <w:rPr/>
        <w:t>&gt;&gt; I’m not really--I’m like this is my first time back to school in ten years, so...</w:t>
      </w:r>
    </w:p>
    <w:p>
      <w:pPr>
        <w:pStyle w:val="Normal"/>
        <w:rPr/>
      </w:pPr>
      <w:r>
        <w:rPr/>
        <w:t>&gt;&gt; It might be a little bit more challenging for you than other students, but I want to focus your study in exactly to what you need to study so that you can do okay in the test.</w:t>
      </w:r>
    </w:p>
    <w:p>
      <w:pPr>
        <w:pStyle w:val="Normal"/>
        <w:rPr/>
      </w:pPr>
      <w:r>
        <w:rPr/>
        <w:t>&gt;&gt; So you don’t like give us like exactly what we need to know...</w:t>
      </w:r>
    </w:p>
    <w:p>
      <w:pPr>
        <w:pStyle w:val="Normal"/>
        <w:rPr/>
      </w:pPr>
      <w:r>
        <w:rPr/>
        <w:t xml:space="preserve">&gt;&gt; Yeah. </w:t>
      </w:r>
    </w:p>
    <w:p>
      <w:pPr>
        <w:pStyle w:val="Normal"/>
        <w:rPr/>
      </w:pPr>
      <w:r>
        <w:rPr/>
        <w:t>&gt;&gt; [INDISTINCT]</w:t>
      </w:r>
    </w:p>
    <w:p>
      <w:pPr>
        <w:pStyle w:val="Normal"/>
        <w:rPr/>
      </w:pPr>
      <w:r>
        <w:rPr/>
        <w:t>&gt;&gt; And very frustrating.</w:t>
      </w:r>
    </w:p>
    <w:p>
      <w:pPr>
        <w:pStyle w:val="Normal"/>
        <w:rPr/>
      </w:pPr>
      <w:r>
        <w:rPr/>
        <w:t xml:space="preserve">&gt;&gt; I barely passed that. </w:t>
      </w:r>
    </w:p>
    <w:p>
      <w:pPr>
        <w:pStyle w:val="Normal"/>
        <w:rPr/>
      </w:pPr>
      <w:r>
        <w:rPr/>
        <w:t xml:space="preserve">&gt;&gt; Study something like 30 names and they’re being like one on the test. </w:t>
      </w:r>
    </w:p>
    <w:p>
      <w:pPr>
        <w:pStyle w:val="Normal"/>
        <w:rPr/>
      </w:pPr>
      <w:r>
        <w:rPr/>
        <w:t xml:space="preserve">&gt;&gt; Yeah.  Or 15 songs and she make us listen to 30.  It’s like, you are so late. </w:t>
      </w:r>
    </w:p>
    <w:p>
      <w:pPr>
        <w:pStyle w:val="Normal"/>
        <w:rPr/>
      </w:pPr>
      <w:r>
        <w:rPr/>
        <w:t>&gt;&gt; Okay.  Yeah, it was difficult.</w:t>
      </w:r>
    </w:p>
    <w:p>
      <w:pPr>
        <w:pStyle w:val="Normal"/>
        <w:rPr/>
      </w:pPr>
      <w:r>
        <w:rPr/>
        <w:t>&gt;&gt; [INDISTINCT]</w:t>
      </w:r>
    </w:p>
    <w:p>
      <w:pPr>
        <w:pStyle w:val="Normal"/>
        <w:rPr/>
      </w:pPr>
      <w:r>
        <w:rPr/>
        <w:t xml:space="preserve">&gt;&gt; Yeah.  Yeah, yeah, yeah.  That’s why I narrowed it down, the exam figures. </w:t>
      </w:r>
    </w:p>
    <w:p>
      <w:pPr>
        <w:pStyle w:val="Normal"/>
        <w:rPr/>
      </w:pPr>
      <w:r>
        <w:rPr/>
        <w:t>&gt;&gt; [INDISTINCT]</w:t>
      </w:r>
    </w:p>
    <w:p>
      <w:pPr>
        <w:pStyle w:val="Normal"/>
        <w:rPr/>
      </w:pPr>
      <w:r>
        <w:rPr/>
        <w:t>&gt;&gt; And I’m going to go over, and I’m going to go--and you know, that what I could have done today after, because we had a couple of minutes.  Usu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tabs>
        <w:tab w:val="clear" w:pos="720"/>
        <w:tab w:val="center" w:pos="4320" w:leader="none"/>
      </w:tabs>
    </w:pPr>
    <w:rPr>
      <w:rFonts w:ascii="Arial" w:hAnsi="Arial" w:cs="Arial"/>
      <w:b/>
      <w:caps/>
      <w:color w:val="0000FF"/>
      <w:w w:val="150"/>
      <w:sz w:val="18"/>
      <w:szCs w:val="20"/>
      <w:u w:val="single" w:color="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02:00Z</dcterms:created>
  <dc:creator>User N9</dc:creator>
  <dc:description/>
  <cp:keywords/>
  <dc:language>en-US</dc:language>
  <cp:lastModifiedBy>Joel R. Gober, Ph.D.</cp:lastModifiedBy>
  <dcterms:modified xsi:type="dcterms:W3CDTF">2008-08-05T19:02:00Z</dcterms:modified>
  <cp:revision>2</cp:revision>
  <dc:subject/>
  <dc:title>BIOL 160</dc:title>
</cp:coreProperties>
</file>